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16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RATO PARTICULAR DE NOVAÇÃO DE DÍVID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REDOR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..............................................................</w:t>
      </w:r>
      <w:r>
        <w:rPr>
          <w:rFonts w:cs="Arial" w:ascii="Arial" w:hAnsi="Arial"/>
        </w:rPr>
        <w:t>, loja estabelecida na Rua .............................................., nº.............., bairro ............................................., em Parobé, RS, inscrita no CNPJ sob o nº 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DEVEDOR: </w:t>
      </w:r>
    </w:p>
    <w:p>
      <w:pPr>
        <w:pStyle w:val="Normal"/>
        <w:jc w:val="both"/>
        <w:rPr>
          <w:rFonts w:ascii="Arial" w:hAnsi="Arial" w:cs="Arial"/>
        </w:rPr>
      </w:pPr>
      <w:r>
        <w:rPr/>
        <w:t>..................................................................................</w:t>
      </w:r>
      <w:r>
        <w:rPr>
          <w:rFonts w:cs="Arial" w:ascii="Arial" w:hAnsi="Arial"/>
        </w:rPr>
        <w:t>., ....................................., ........................., ............................., CPF...................................., RG........................................... estabelecida na Rua:....................................... Nº................., Bairro............................................., Parobé – R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partes acima qualificadas têm justo e contratado o seguinte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IMEIRO:</w:t>
      </w:r>
      <w:r>
        <w:rPr>
          <w:rFonts w:cs="Arial" w:ascii="Arial" w:hAnsi="Arial"/>
        </w:rPr>
        <w:t xml:space="preserve"> </w:t>
        <w:tab/>
        <w:tab/>
        <w:t>O DEVEDOR, acima qualificado, reconhece como devida a importância de R$ ..................... (--------------------------------------------------------------------------------------------) relativas a boletos impagos de mensalidades e serviços prestados pela CREDORA, conforme abaixo descri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rediário com vencimento em......................., no valor de R$ ----------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rediário com vencimento em ......................, no valor de R$ -----------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rediário com vencimento em ........................,no valor de R$-----------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rediário com vencimento em .......................,no valor de R$ ------------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rediário com vencimento em ......................., no valor de R$ -----------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rediário com vencimento em ......................, no valor de R$ -----------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rediário com vencimento em ......................., no valor de R$ -----------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rediário com vencimento em ........................, no valor de R$ -----------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rediário com vencimento em......................., no valor de R$ -------------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rediário com vencimento em ......................, no valor de R$ ------------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rediário com vencimento em ........................,no valor de R$-----------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rediário com vencimento em .......................,no valor de R$ ------------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rediário com vencimento em ......................., no valor de R$ -----------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rediário com vencimento em ......................, no valor de R$ -----------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rediário com vencimento em ......................., no valor de R$ -----------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EGUNDO</w:t>
      </w:r>
      <w:r>
        <w:rPr>
          <w:rFonts w:cs="Arial" w:ascii="Arial" w:hAnsi="Arial"/>
        </w:rPr>
        <w:t xml:space="preserve">: </w:t>
        <w:tab/>
        <w:tab/>
        <w:t>Através do presente instrumento particular, de comum acordo, decidem as partes por renegociar o débito existente, através de NOVAÇÃO, conforme previsto no artigo 360 do Código Civil Brasil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ERCEIRO:</w:t>
      </w:r>
      <w:r>
        <w:rPr>
          <w:rFonts w:cs="Arial" w:ascii="Arial" w:hAnsi="Arial"/>
        </w:rPr>
        <w:t xml:space="preserve"> </w:t>
        <w:tab/>
        <w:tab/>
        <w:t>Para tanto, o DEVEDOR COMPROMETE-SE A PAGAR O VALOR DE R$ ................... (........................................................................................................), referente ao principal dev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 (.................) parcelas mensais, iguais e consecutivas  de R$ ...................(..........................................................................................) cada uma, com vencimento em ................. de cada mês, (</w:t>
      </w:r>
      <w:r>
        <w:rPr>
          <w:rFonts w:cs="Arial" w:ascii="Monotype Corsiva" w:hAnsi="Monotype Corsiva"/>
        </w:rPr>
        <w:t>....../......../......., ......./......./........, ........./....../......, ........./......./......, ....../....../........, ......./......./......., ......./......../.......).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u w:val="single"/>
        </w:rPr>
        <w:t>Parágrafo 1º</w:t>
      </w:r>
      <w:r>
        <w:rPr>
          <w:rFonts w:cs="Arial" w:ascii="Arial" w:hAnsi="Arial"/>
        </w:rPr>
        <w:t>: Em caso de atraso no pagamento de qualquer das parcelas acima previstas, haverá a incidência de cláusula penal desde logo estabelecida em 10,0% (dez por cento), sem prejuízo da incidência de juros e atualização monetária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arágrafo 2º:</w:t>
      </w:r>
      <w:r>
        <w:rPr>
          <w:rFonts w:cs="Arial" w:ascii="Arial" w:hAnsi="Arial"/>
        </w:rPr>
        <w:t xml:space="preserve"> O atraso no pagamento de qualquer das parcelas em prazo igual ou superior a 05 (cinco) dias, implicará no vencimento antecipado de toda a dívida, autorizando a imediata inclusão do nome do devedor em cadastro restritivo de crédito, pela totalidade do déb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QUARTO</w:t>
      </w:r>
      <w:r>
        <w:rPr>
          <w:rFonts w:cs="Arial" w:ascii="Arial" w:hAnsi="Arial"/>
        </w:rPr>
        <w:t xml:space="preserve">: </w:t>
        <w:tab/>
        <w:tab/>
        <w:t>Diante da Novação ora entabulada, restam quitados os títulos descritos na cláusula primeira acima, sendo entregues ao Devedor no ato da assinatura deste instrumento, valendo o presente como recib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QUINTO</w:t>
      </w:r>
      <w:r>
        <w:rPr>
          <w:rFonts w:cs="Arial" w:ascii="Arial" w:hAnsi="Arial"/>
        </w:rPr>
        <w:t xml:space="preserve">:  </w:t>
        <w:tab/>
        <w:tab/>
        <w:t>O sócio do DEVEDOR, que ora o representa, assume neste ato, o compromisso de fiador e principal pagador do débito objeto deste Contrato, renunciando, expressamente, aos benefícios de ordem de que trata o artigo 827 do Código Civil Brasil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EXTO:</w:t>
      </w:r>
      <w:r>
        <w:rPr>
          <w:rFonts w:cs="Arial" w:ascii="Arial" w:hAnsi="Arial"/>
        </w:rPr>
        <w:t xml:space="preserve"> </w:t>
        <w:tab/>
        <w:tab/>
        <w:t>O presente contrato é firmado em caráter irrevogável e irretratável, obrigando as partes, bem como, seus herdeiros e sucess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, por estarem assim, justos e contratados, assinam o presente instrumento em duas vias de igual teor e forma, na presença de duas testemunhas, para que surta seus jurídicos e legais efeitos, elegendo o Foro da Comarca de Parobé como competente para dirimir eventuais dúvidas advindas deste instr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arobé,........... de .....................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EDORA</w:t>
        <w:tab/>
        <w:tab/>
        <w:tab/>
        <w:tab/>
        <w:tab/>
        <w:tab/>
        <w:tab/>
        <w:t>DEVE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G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emunh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sectPr>
      <w:type w:val="nextPage"/>
      <w:pgSz w:w="11906" w:h="16838"/>
      <w:pgMar w:left="1701" w:right="680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21:00Z</dcterms:created>
  <dc:creator>Magali</dc:creator>
  <dc:description/>
  <cp:keywords/>
  <dc:language>en-US</dc:language>
  <cp:lastModifiedBy>Cliente</cp:lastModifiedBy>
  <cp:lastPrinted>2017-01-31T10:05:00Z</cp:lastPrinted>
  <dcterms:modified xsi:type="dcterms:W3CDTF">2017-01-31T17:08:00Z</dcterms:modified>
  <cp:revision>92</cp:revision>
  <dc:subject/>
  <dc:title>CONTRATO PARTICULAR DE NOVAÇÃO DE DÍVIDA</dc:title>
</cp:coreProperties>
</file>